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а муниципального имущества проводится на основании Распоряжения администрации муниципального района Сергиевский Самарской области от 21.04.2015 года № 390-р «Об утверждении условий приватизации объекта муниципального недвижимого имущества – магазина на земельном участке, расположенного по адресу: Самарская область, Сергиевский район, с. Сергиевск, ул. Северная, д. 63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выставленного на продажу имущества - муниципальное образование – муниципальный район Сергиевский Сама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газин, площадь 207,3 кв.м, год постройки 1996, расположенный по адресу: Самарская область, Сергиевский район, с. Сергиевск, ул. Северная, д. 63А, кадастровый (условный) номер: 63:31:0000000:0000//2:0000157:АА1а//1137:00:0049:063:А:0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ый участок, площадь 1411,0 кв.м, категория земель: земли населенных пунктов, разрешенное использование: для использования под здание магазина, расположенный по адресу: Самарская область, Сергиевский район, с. Сергиевск, ул. Северная, д. 63А, кадастровый номер 63:31:0702001:4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 составляет 3 909 200,0 (Три миллиона девятьсот девять тысяч двести) рублей 00 копеек, без НДС, в т.ч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агазина 3 390 210,00 (Три миллиона триста девяносто тысяч двести десять) рублей 00 копеек, без НД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ого участка 518 990,00 (Пятьсот восемнадцать тысяч девятьсот девяносто) рублей 00 копеек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отчета № 68/2015-С об оценке рыночной стоимости магазина на земельном участке на 19.03.2015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(1,5% от начальной стоимости) – 58 638,00 (пятьдесят восемь тысяч шестьсот тридцать восемь) рублей 00 копеек, без НДС, в т. ч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магазину 50 856,15 (пятьдесят тысяч восемьсот пятьдесят шесть) рублей 15 копеек, без НД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земельному участку 7 784,85 (семь тысяч семьсот восемьдесят четыре) рубля 85 копеек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Размер задатка (10% начальной цены) равен 390 920,00 (Триста девяносто тысяч девятьсот двадцать) рублей 00 копеек, в т.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о магазину 339 021,00 (Триста тридцать девять тысяч двадцать один) рубль 00 копеек, без НДС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земельному участку 51 899,00 (пятьдесят одна тысяча восемьсот девяносто девять) рублей 00 копеек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567"/>
        <w:rPr/>
      </w:pPr>
      <w:r>
        <w:rPr>
          <w:b w:val="false"/>
          <w:color w:val="FF0000"/>
          <w:sz w:val="24"/>
          <w:szCs w:val="24"/>
        </w:rPr>
        <w:t>Средства по оплате задатка за магазин зачисляются по следующим реквизитам</w:t>
      </w:r>
      <w:r>
        <w:rPr>
          <w:b w:val="false"/>
          <w:sz w:val="24"/>
          <w:szCs w:val="24"/>
        </w:rPr>
        <w:t xml:space="preserve">: 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636015000068 в Отделении Самара г.Самара БИК – 043601001, ОКТМО – 36638000</w:t>
      </w:r>
      <w:r>
        <w:rPr>
          <w:i w:val="false"/>
          <w:color w:val="FF0000"/>
          <w:sz w:val="24"/>
          <w:szCs w:val="24"/>
          <w:u w:val="none"/>
        </w:rPr>
        <w:t>, КБК - 60811402053050000410.</w:t>
      </w:r>
    </w:p>
    <w:p>
      <w:pPr>
        <w:pStyle w:val="2"/>
        <w:ind w:firstLine="567"/>
        <w:rPr>
          <w:i w:val="false"/>
          <w:i w:val="false"/>
          <w:color w:val="FF0000"/>
          <w:sz w:val="24"/>
          <w:szCs w:val="24"/>
          <w:u w:val="none"/>
        </w:rPr>
      </w:pPr>
      <w:r>
        <w:rPr>
          <w:i w:val="false"/>
          <w:color w:val="FF0000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636015000068 в Отделении Самара г.Самара БИК – 043601001, ОКТМО – 36638000</w:t>
      </w:r>
      <w:r>
        <w:rPr>
          <w:i w:val="false"/>
          <w:color w:val="FF0000"/>
          <w:sz w:val="24"/>
          <w:szCs w:val="24"/>
          <w:u w:val="none"/>
        </w:rPr>
        <w:t>, КБК – 60811406025050000430</w:t>
      </w:r>
      <w:r>
        <w:rPr>
          <w:i w:val="false"/>
          <w:sz w:val="24"/>
          <w:szCs w:val="24"/>
          <w:u w:val="none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ловия и сроки платежа: единовременная оплата в течение 5 календарных дней со дня заключения договора купли-продажи.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 xml:space="preserve">Заявки, с прилагаемыми к ним документами, принимаются представителем Продавца, начиная с 01.06.2015 года по рабочим дням с 9-00 до 12-00 и с 13-00 до 16-00 по адресу: Самарская область, Сергиевский район, с. Сергиевск, ул. Советская, д.65, каб. 19, 20. Телефон / факс 2-21-91, 2-21-76 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 xml:space="preserve">Дата и время окончания приема заявок на участие в аукционе 25.06.2015 года в 16 час. 00 мин. 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 xml:space="preserve">Дата определения участников аукциона 01.07.2015 г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ата проведения аукциона 16.07.2015г. в 10-00 часов по адресу: с. Сергиевск, ул. Советская, д. 65, каб. 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дажа объектов на аукционе проводится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 г. № 585., решением Собрания Представителей муниципального района Сергиевский №77 от 24.12.2014г. «Об утверждении положения о порядке и условиях приватизации муниципального имущества муниципального района Сергиевский».</w:t>
      </w:r>
    </w:p>
    <w:p>
      <w:pPr>
        <w:pStyle w:val="TextBodyIndent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являться покупателями в отношении муниципального имущества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заключения договора купли-продажи - не ранее чем через 10 рабочих дней и не позднее 15 рабочих дней со дня подведения итогов аукциона. </w:t>
      </w:r>
    </w:p>
    <w:p>
      <w:pPr>
        <w:pStyle w:val="Style14"/>
        <w:ind w:right="60" w:firstLine="709"/>
        <w:rPr/>
      </w:pPr>
      <w:r>
        <w:rPr/>
        <w:t>Аукцион, объявленный к проведению на 10 ч. 00 мин. 19 ноября 2013 г. по продаже магазина на земельном участке, расположенного по адресу: Самарская область, Сергиевский район, с. Сергиевск, ул. Северная, д. 63А, признан несостоявшимся в связи с отсутствием поданных заявок.</w:t>
      </w:r>
    </w:p>
    <w:p>
      <w:pPr>
        <w:pStyle w:val="Style14"/>
        <w:ind w:right="60" w:firstLine="709"/>
        <w:rPr/>
      </w:pPr>
      <w:r>
        <w:rPr/>
        <w:t>Аукцион, объявленный к проведению на 10 ч. 00 мин. 08 июня 2015 г. по продаже магазина на земельном участке, расположенного по адресу: Самарская область, Сергиевский район, с. Сергиевск, ул. Северная, д. 63А, признан несостоявшимся в связи с отсутствием поданных зая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01 июня по 25 июня 2015 г. по рабочим дням с 9-00 до 12-00 и с 13-00 до 16-00 часов по адресу Продавца</w:t>
      </w:r>
      <w:r>
        <w:rPr>
          <w:color w:val="FF0000"/>
          <w:sz w:val="24"/>
          <w:szCs w:val="24"/>
        </w:rPr>
        <w:t xml:space="preserve">. 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а недвижимого имущества – магазина с земельным участком, расположенных по адресу: Самарская область, Сергиевский район, с. Сергиевск, ул. Северная, д. 63А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ранее чем через 10 рабочих дней и не позднее 15 рабочих дней со дня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5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аукционе по продаже магазина с земельным участком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32:00Z</dcterms:created>
  <dc:creator>Абрамова Наталья Анатольевна</dc:creator>
  <dc:description/>
  <dc:language>en-US</dc:language>
  <cp:lastModifiedBy>User</cp:lastModifiedBy>
  <cp:lastPrinted>2008-11-18T14:21:00Z</cp:lastPrinted>
  <dcterms:modified xsi:type="dcterms:W3CDTF">2015-05-26T04:32:00Z</dcterms:modified>
  <cp:revision>2</cp:revision>
  <dc:subject/>
  <dc:title>Информационное сообщение</dc:title>
</cp:coreProperties>
</file>